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3399"/>
          <w:sz w:val="36"/>
          <w:szCs w:val="36"/>
        </w:rPr>
        <w:t>Eindstand 1e Klasse B</w:t>
      </w:r>
      <w:r>
        <w:rPr/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1720"/>
        <w:gridCol w:w="373"/>
        <w:gridCol w:w="330"/>
        <w:gridCol w:w="373"/>
        <w:gridCol w:w="344"/>
        <w:gridCol w:w="373"/>
        <w:gridCol w:w="330"/>
        <w:gridCol w:w="373"/>
        <w:gridCol w:w="330"/>
        <w:gridCol w:w="387"/>
        <w:gridCol w:w="412"/>
        <w:gridCol w:w="366"/>
      </w:tblGrid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chellingwoude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e Meer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e Remise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3399"/>
                <w:sz w:val="15"/>
                <w:szCs w:val="15"/>
              </w:rPr>
              <w:t>9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Madjoe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rift Boys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WEA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einburgia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stelland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lein '8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anzenhoef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SSV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3399"/>
          <w:sz w:val="15"/>
          <w:szCs w:val="15"/>
          <w:lang w:val="nl-NL"/>
        </w:rPr>
        <w:t>*) 2 punten in mindering</w:t>
        <w:br/>
        <w:t>**) 4 punten in mindering</w:t>
      </w:r>
      <w:r>
        <w:rPr>
          <w:lang w:val="nl-N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Uitslagen 1e Klasse B</w:t>
      </w:r>
      <w:r>
        <w:rPr/>
        <w:t xml:space="preserve"> </w:t>
      </w:r>
    </w:p>
    <w:tbl>
      <w:tblPr>
        <w:tblW w:w="61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519"/>
        <w:gridCol w:w="461"/>
        <w:gridCol w:w="394"/>
        <w:gridCol w:w="352"/>
        <w:gridCol w:w="377"/>
        <w:gridCol w:w="352"/>
        <w:gridCol w:w="402"/>
        <w:gridCol w:w="394"/>
        <w:gridCol w:w="569"/>
        <w:gridCol w:w="503"/>
        <w:gridCol w:w="352"/>
        <w:gridCol w:w="402"/>
      </w:tblGrid>
      <w:tr>
        <w:trPr>
          <w:trHeight w:val="375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stel land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SSV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rift Boys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an zen hoef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ein bur gia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Mad joe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e Meer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lein '8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e Remise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chel ling woude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 flex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WEA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stelland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SS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3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rift Boys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-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anzenhoef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7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einburgi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Madjoe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0-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e Meer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lein '8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0-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5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e Remise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1-9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chellingwoude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WE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1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1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3-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Topscores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28875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0"/>
                              <w:gridCol w:w="6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heo D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Bart Joz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eter Fonk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Hans Las van Bennek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ul Aarsma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Leo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Eddy Hulsthof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eter Kint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Gerard de Wolf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50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0"/>
                        <w:gridCol w:w="6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heo D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Bart Joz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van V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eter Fonk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Hans Las van Bennekom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ul Aarsma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Leo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Eddy Hulsthoff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eter Kint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Gerard de Wolff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01:00Z</dcterms:created>
  <dc:creator>Patrick</dc:creator>
  <dc:description/>
  <dc:language>en-US</dc:language>
  <cp:lastModifiedBy>Patrick</cp:lastModifiedBy>
  <dcterms:modified xsi:type="dcterms:W3CDTF">2004-02-15T19:03:00Z</dcterms:modified>
  <cp:revision>1</cp:revision>
  <dc:subject/>
  <dc:title>Eindstand 1e Klasse B </dc:title>
</cp:coreProperties>
</file>