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Hoofdklasse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670"/>
        <w:gridCol w:w="382"/>
        <w:gridCol w:w="343"/>
        <w:gridCol w:w="382"/>
        <w:gridCol w:w="356"/>
        <w:gridCol w:w="382"/>
        <w:gridCol w:w="343"/>
        <w:gridCol w:w="382"/>
        <w:gridCol w:w="343"/>
        <w:gridCol w:w="382"/>
        <w:gridCol w:w="392"/>
        <w:gridCol w:w="353"/>
      </w:tblGrid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ugge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ug Out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len Kantershof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oorns Condi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FC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 RKAV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randwe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Sluisj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MVZ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Hoofdklasse</w:t>
      </w:r>
      <w:r>
        <w:rPr/>
        <w:t xml:space="preserve"> </w:t>
      </w:r>
    </w:p>
    <w:tbl>
      <w:tblPr>
        <w:tblW w:w="63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352"/>
        <w:gridCol w:w="461"/>
        <w:gridCol w:w="336"/>
        <w:gridCol w:w="469"/>
        <w:gridCol w:w="544"/>
        <w:gridCol w:w="477"/>
        <w:gridCol w:w="577"/>
        <w:gridCol w:w="369"/>
        <w:gridCol w:w="502"/>
        <w:gridCol w:w="436"/>
        <w:gridCol w:w="502"/>
        <w:gridCol w:w="519"/>
      </w:tblGrid>
      <w:tr>
        <w:trPr>
          <w:trHeight w:val="37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rand weer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ug Out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 RKAV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- Brugge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z w:val="15"/>
                <w:szCs w:val="15"/>
              </w:rPr>
              <w:t>KMVZ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len Kanters hof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FC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 ki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Sluisje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 hoorns Condi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1-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randweer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ug Ou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 RKAV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10-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0-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ugg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2-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z w:val="15"/>
                <w:szCs w:val="15"/>
              </w:rPr>
              <w:t>KMVZ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5-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8-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1-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3-6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len Kanteshof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0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FC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20-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0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Sluisj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oorns Condi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3399"/>
                <w:spacing w:val="-20"/>
                <w:sz w:val="15"/>
                <w:szCs w:val="15"/>
              </w:rPr>
              <w:t>3-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Topscore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887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6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art Joz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eter Fon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Hans Las van Bennek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ul Aarsma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uus van Ooster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Leo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0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0"/>
                        <w:gridCol w:w="6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art Joz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eter Fonk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Hans Las van Bennek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ul Aarsma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uus van Ooster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Leo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04:00Z</dcterms:created>
  <dc:creator>Patrick</dc:creator>
  <dc:description/>
  <dc:language>en-US</dc:language>
  <cp:lastModifiedBy>Patrick</cp:lastModifiedBy>
  <dcterms:modified xsi:type="dcterms:W3CDTF">2004-02-15T19:04:00Z</dcterms:modified>
  <cp:revision>2</cp:revision>
  <dc:subject/>
  <dc:title>Eindstand 1e Klasse B </dc:title>
</cp:coreProperties>
</file>