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3399"/>
          <w:sz w:val="36"/>
          <w:szCs w:val="36"/>
        </w:rPr>
        <w:t>Eindstand Hoofdklasse</w:t>
      </w:r>
      <w:r>
        <w:rPr/>
        <w:t xml:space="preserve"> </w:t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642"/>
        <w:gridCol w:w="380"/>
        <w:gridCol w:w="340"/>
        <w:gridCol w:w="380"/>
        <w:gridCol w:w="353"/>
        <w:gridCol w:w="380"/>
        <w:gridCol w:w="340"/>
        <w:gridCol w:w="380"/>
        <w:gridCol w:w="340"/>
        <w:gridCol w:w="407"/>
        <w:gridCol w:w="417"/>
        <w:gridCol w:w="350"/>
      </w:tblGrid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Drift Boys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6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EA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Roda '2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3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7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Fico RKAV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Brandweer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9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2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elen Kantershof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Uithoorns Con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NFC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1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0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Pinocki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8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Teleflex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8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94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2.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OSD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67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  <w:t>140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Uitslagen Hoofdklasse</w:t>
      </w:r>
      <w:r>
        <w:rPr/>
        <w:t xml:space="preserve"> </w:t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871595" cy="288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86"/>
                              <w:gridCol w:w="352"/>
                              <w:gridCol w:w="461"/>
                              <w:gridCol w:w="394"/>
                              <w:gridCol w:w="469"/>
                              <w:gridCol w:w="577"/>
                              <w:gridCol w:w="369"/>
                              <w:gridCol w:w="502"/>
                              <w:gridCol w:w="436"/>
                              <w:gridCol w:w="369"/>
                              <w:gridCol w:w="419"/>
                              <w:gridCol w:w="444"/>
                              <w:gridCol w:w="5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Tele flex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Brand weer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Drift Boys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Fico RKAV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Nelen Kanters hof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NFC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OSDO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Pinoc ki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oda '2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Uit hoor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Uit hoorns Con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Teleflex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Brandwee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9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Drift Boy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0-4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9-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1-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0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1-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Fico RKAV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Nelen Kantersho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NFC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1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OSD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0-7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Pinocki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8-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E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Roda '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Uithoorn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8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8-3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9-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15"/>
                                      <w:szCs w:val="15"/>
                                    </w:rPr>
                                    <w:t>Uithoorns Cond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6-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4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pacing w:val="-20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27.0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86"/>
                        <w:gridCol w:w="352"/>
                        <w:gridCol w:w="461"/>
                        <w:gridCol w:w="394"/>
                        <w:gridCol w:w="469"/>
                        <w:gridCol w:w="577"/>
                        <w:gridCol w:w="369"/>
                        <w:gridCol w:w="502"/>
                        <w:gridCol w:w="436"/>
                        <w:gridCol w:w="369"/>
                        <w:gridCol w:w="419"/>
                        <w:gridCol w:w="444"/>
                        <w:gridCol w:w="5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Tele flex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Brand weer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Drift Boys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Fico RKAV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Nelen Kanters hof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NFC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OSDO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Pinoc ki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oda '2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Uit hoor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Uit hoorns Cond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Teleflex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Brandwee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9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Drift Boy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0-4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9-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1-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0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1-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Fico RKAV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Nelen Kantersho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6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NFC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1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OSD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0-7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Pinocki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8-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7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E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7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Roda '2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Uithoorn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8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8-3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1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9-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15"/>
                                <w:szCs w:val="15"/>
                              </w:rPr>
                              <w:t>Uithoorns Cond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6-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4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pacing w:val="-2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>
          <w:rFonts w:ascii="Arial" w:hAnsi="Arial" w:cs="Arial"/>
          <w:color w:val="003399"/>
          <w:sz w:val="36"/>
          <w:szCs w:val="36"/>
        </w:rPr>
      </w:pPr>
      <w:r>
        <w:rPr>
          <w:rFonts w:cs="Arial" w:ascii="Arial" w:hAnsi="Arial"/>
          <w:color w:val="003399"/>
          <w:sz w:val="36"/>
          <w:szCs w:val="36"/>
        </w:rPr>
      </w:r>
    </w:p>
    <w:p>
      <w:pPr>
        <w:pStyle w:val="NormalWeb"/>
        <w:rPr/>
      </w:pPr>
      <w:r>
        <w:rPr>
          <w:rFonts w:cs="Arial" w:ascii="Arial" w:hAnsi="Arial"/>
          <w:color w:val="003399"/>
          <w:sz w:val="36"/>
          <w:szCs w:val="36"/>
        </w:rPr>
        <w:t>Topscores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887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0"/>
                              <w:gridCol w:w="6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Guus van Ooster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el van V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eter Fonk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Marco Hekma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Patrick van As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Theo De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Hans Las van Bennekom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Edwi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Bart Jozen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9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70"/>
                        <w:gridCol w:w="65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Guus van Ooster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el van V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eter Fonk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Marco Hekma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Patrick van As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Theo De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Hans Las van Bennekom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Edwi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Bart Jozen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06:00Z</dcterms:created>
  <dc:creator>Patrick</dc:creator>
  <dc:description/>
  <dc:language>en-US</dc:language>
  <cp:lastModifiedBy>Patrick</cp:lastModifiedBy>
  <dcterms:modified xsi:type="dcterms:W3CDTF">2004-02-15T19:06:00Z</dcterms:modified>
  <cp:revision>2</cp:revision>
  <dc:subject/>
  <dc:title>Eindstand 1e Klasse B </dc:title>
</cp:coreProperties>
</file>