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color w:val="003399"/>
          <w:sz w:val="36"/>
          <w:szCs w:val="36"/>
        </w:rPr>
        <w:t>Eindstand 1e Klasse B</w:t>
      </w:r>
      <w:r>
        <w:rPr/>
        <w:t xml:space="preserve"> </w:t>
      </w:r>
    </w:p>
    <w:tbl>
      <w:tblPr>
        <w:tblW w:w="6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"/>
        <w:gridCol w:w="1679"/>
        <w:gridCol w:w="378"/>
        <w:gridCol w:w="330"/>
        <w:gridCol w:w="378"/>
        <w:gridCol w:w="351"/>
        <w:gridCol w:w="378"/>
        <w:gridCol w:w="337"/>
        <w:gridCol w:w="378"/>
        <w:gridCol w:w="330"/>
        <w:gridCol w:w="405"/>
        <w:gridCol w:w="415"/>
        <w:gridCol w:w="352"/>
      </w:tblGrid>
      <w:tr>
        <w:trPr>
          <w:trHeight w:val="300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.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Het Glazen Hui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4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05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8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.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't Knooppunt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3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4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0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.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ABN Amro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2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3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16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07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.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Amsterdam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 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3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07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.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SVU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3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3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9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.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Teleflex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2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8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.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BDK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3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.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DV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1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05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3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.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Kantershof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3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0.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Buitenveldert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7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03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1.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St. Martinu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6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1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color w:val="003399"/>
          <w:sz w:val="15"/>
          <w:szCs w:val="15"/>
        </w:rPr>
        <w:t>*) 1 winstpunt in mindering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3399"/>
          <w:sz w:val="36"/>
          <w:szCs w:val="36"/>
        </w:rPr>
        <w:t>Uitslagen 1e Klasse B</w:t>
      </w:r>
      <w:r>
        <w:rPr/>
        <w:t xml:space="preserve"> </w:t>
      </w:r>
    </w:p>
    <w:tbl>
      <w:tblPr>
        <w:tblW w:w="6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"/>
        <w:gridCol w:w="437"/>
        <w:gridCol w:w="426"/>
        <w:gridCol w:w="437"/>
        <w:gridCol w:w="480"/>
        <w:gridCol w:w="522"/>
        <w:gridCol w:w="537"/>
        <w:gridCol w:w="415"/>
        <w:gridCol w:w="505"/>
        <w:gridCol w:w="426"/>
        <w:gridCol w:w="410"/>
        <w:gridCol w:w="426"/>
      </w:tblGrid>
      <w:tr>
        <w:trPr>
          <w:trHeight w:val="375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BDK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SVU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Mar tinu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ABN Amro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Buiten veldert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Het Glazen Huis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Tele flex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Knoop punt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DVS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Kan ters hof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Am ster dam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BDK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-7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-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-4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-2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-5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-0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-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-5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-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-5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SVU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-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0-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-4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-5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-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-4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-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-3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-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-3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Martinus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-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-2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-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-9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-9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-6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0-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-8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-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-9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ABN Amro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-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-3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2-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-6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-9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-5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-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-2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-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0-6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Buitenveldert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-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-3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-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-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-6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-6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-6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-5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-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-6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Glazen Huis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-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0-7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-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-4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-2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-2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-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1-4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-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-7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Teleflex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-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-8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-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-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-1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-8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-7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-5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-9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-3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Knooppunt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-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-0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-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-4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-5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-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-3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-6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-6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-6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DVS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-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-4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-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2-1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-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-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-10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-1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-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-8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Kantershof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-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-2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-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-4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-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-9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-4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-6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-2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4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Amsterdam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-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-3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-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0-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-6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-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-2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-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-3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-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</w:tr>
    </w:tbl>
    <w:p>
      <w:pPr>
        <w:pStyle w:val="NormalWeb"/>
        <w:rPr>
          <w:rFonts w:ascii="Arial" w:hAnsi="Arial" w:cs="Arial"/>
          <w:color w:val="003399"/>
          <w:sz w:val="36"/>
          <w:szCs w:val="36"/>
        </w:rPr>
      </w:pPr>
      <w:r>
        <w:rPr>
          <w:rFonts w:cs="Arial" w:ascii="Arial" w:hAnsi="Arial"/>
          <w:color w:val="003399"/>
          <w:sz w:val="36"/>
          <w:szCs w:val="36"/>
        </w:rPr>
      </w:r>
    </w:p>
    <w:p>
      <w:pPr>
        <w:pStyle w:val="NormalWeb"/>
        <w:rPr>
          <w:rFonts w:ascii="Arial" w:hAnsi="Arial" w:cs="Arial"/>
          <w:color w:val="003399"/>
          <w:sz w:val="36"/>
          <w:szCs w:val="36"/>
        </w:rPr>
      </w:pPr>
      <w:r>
        <w:rPr>
          <w:rFonts w:cs="Arial" w:ascii="Arial" w:hAnsi="Arial"/>
          <w:color w:val="003399"/>
          <w:sz w:val="36"/>
          <w:szCs w:val="36"/>
        </w:rPr>
      </w:r>
    </w:p>
    <w:p>
      <w:pPr>
        <w:pStyle w:val="NormalWeb"/>
        <w:rPr>
          <w:rFonts w:ascii="Arial" w:hAnsi="Arial" w:cs="Arial"/>
          <w:color w:val="003399"/>
          <w:sz w:val="36"/>
          <w:szCs w:val="36"/>
        </w:rPr>
      </w:pPr>
      <w:r>
        <w:rPr>
          <w:rFonts w:cs="Arial" w:ascii="Arial" w:hAnsi="Arial"/>
          <w:color w:val="003399"/>
          <w:sz w:val="36"/>
          <w:szCs w:val="36"/>
        </w:rPr>
      </w:r>
    </w:p>
    <w:p>
      <w:pPr>
        <w:pStyle w:val="NormalWeb"/>
        <w:rPr/>
      </w:pPr>
      <w:r>
        <w:rPr>
          <w:rFonts w:cs="Arial" w:ascii="Arial" w:hAnsi="Arial"/>
          <w:color w:val="003399"/>
          <w:sz w:val="36"/>
          <w:szCs w:val="36"/>
        </w:rPr>
        <w:t xml:space="preserve">Topscores    </w:t>
      </w:r>
      <w:r>
        <w:rPr>
          <w:rFonts w:cs="Arial" w:ascii="Arial" w:hAnsi="Arial"/>
          <w:color w:val="003399"/>
          <w:sz w:val="20"/>
          <w:szCs w:val="20"/>
        </w:rPr>
        <w:t xml:space="preserve">                     </w:t>
      </w:r>
      <w:r>
        <w:rPr>
          <w:rFonts w:cs="Arial" w:ascii="Arial" w:hAnsi="Arial"/>
          <w:color w:val="003399"/>
          <w:sz w:val="36"/>
          <w:szCs w:val="36"/>
        </w:rPr>
        <w:t xml:space="preserve">Beker </w:t>
      </w:r>
      <w:r>
        <w:rPr>
          <w:rFonts w:cs="Arial" w:ascii="Arial" w:hAnsi="Arial"/>
          <w:color w:val="003399"/>
          <w:sz w:val="20"/>
          <w:szCs w:val="20"/>
        </w:rPr>
        <w:t>(The road to the final)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686300" cy="2642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64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37"/>
                              <w:gridCol w:w="307"/>
                              <w:gridCol w:w="937"/>
                              <w:gridCol w:w="2471"/>
                              <w:gridCol w:w="385"/>
                              <w:gridCol w:w="12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Iskander Hak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Teleflex - Osdorp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Marcel van Veen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Teleflex - VVA/De Spartaan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6-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T wns (3-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Brian Eekhoud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Teleflex - VSV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8-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Patrick van Dijk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Teleflex - De Remis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5-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T wns (3-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99"/>
                                      <w:sz w:val="20"/>
                                      <w:szCs w:val="20"/>
                                    </w:rPr>
                                    <w:t>Theo Deen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Teleflex - Otte Eagles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5-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T wns (2-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Patrick Jansen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Telelfex - KNSM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5-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Patrick van A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Teleflex - KBV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3-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T wns (3-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Roger Tonnard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Teleflex - El Ehl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3-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E wns (1-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René Sluijter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Marcel Knaap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Michael van Druten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Raffi Yelkenci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Paul van der Horn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08.1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37"/>
                        <w:gridCol w:w="307"/>
                        <w:gridCol w:w="937"/>
                        <w:gridCol w:w="2471"/>
                        <w:gridCol w:w="385"/>
                        <w:gridCol w:w="12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Iskander Haks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Teleflex - Osdorp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4-3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Marcel van Veen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Teleflex - VVA/De Spartaan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6-6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T wns (3-1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Brian Eekhoudt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Teleflex - VSV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8-5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Patrick van Dijk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Teleflex - De Remise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5-5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T wns (3-1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99"/>
                                <w:sz w:val="20"/>
                                <w:szCs w:val="20"/>
                              </w:rPr>
                              <w:t>Theo Deen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Teleflex - Otte Eagles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5-5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T wns (2-1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Patrick Jansen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Telelfex - KNSM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5-1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Patrick van As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Teleflex - KBV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3-3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T wns (3-1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Roger Tonnard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Teleflex - El Ehli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3-3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E wns (1-2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René Sluijter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Marcel Knaap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Michael van Druten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Raffi Yelkenci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Paul van der Horn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9:13:00Z</dcterms:created>
  <dc:creator>Patrick</dc:creator>
  <dc:description/>
  <dc:language>en-US</dc:language>
  <cp:lastModifiedBy>Patrick</cp:lastModifiedBy>
  <dcterms:modified xsi:type="dcterms:W3CDTF">2004-02-15T19:13:00Z</dcterms:modified>
  <cp:revision>2</cp:revision>
  <dc:subject/>
  <dc:title>Eindstand 1e Klasse B </dc:title>
</cp:coreProperties>
</file>