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3399"/>
                <w:sz w:val="36"/>
                <w:szCs w:val="36"/>
              </w:rPr>
              <w:t>Eindstand 1e klasse 02</w:t>
            </w:r>
            <w:r>
              <w:rPr/>
              <w:t xml:space="preserve"> 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1875"/>
              <w:gridCol w:w="307"/>
              <w:gridCol w:w="381"/>
              <w:gridCol w:w="378"/>
              <w:gridCol w:w="374"/>
              <w:gridCol w:w="396"/>
              <w:gridCol w:w="363"/>
              <w:gridCol w:w="396"/>
              <w:gridCol w:w="368"/>
              <w:gridCol w:w="417"/>
              <w:gridCol w:w="428"/>
            </w:tblGrid>
            <w:tr>
              <w:trPr>
                <w:trHeight w:val="15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't Farregat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Plein '83 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The Boys/Benjamins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Buitenveldert/D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Vedette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9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*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2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6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Kantershof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1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7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77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7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BSM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7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5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Teleflex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5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1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YB/Superfone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19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0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OG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4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18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*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95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0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1.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VS/Brederode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lang w:val="nl-NL"/>
                    </w:rPr>
                  </w:pPr>
                  <w:r>
                    <w:rPr>
                      <w:sz w:val="4"/>
                      <w:lang w:val="nl-NL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3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lang w:val="nl-NL"/>
                    </w:rPr>
                  </w:pPr>
                  <w:r>
                    <w:rPr>
                      <w:sz w:val="4"/>
                      <w:lang w:val="nl-N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  <w:lang w:val="nl-NL"/>
                    </w:rPr>
                    <w:t>9</w:t>
                  </w:r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lang w:val="nl-NL"/>
                    </w:rPr>
                  </w:pPr>
                  <w:r>
                    <w:rPr>
                      <w:sz w:val="4"/>
                      <w:lang w:val="nl-NL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86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1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nl-NL"/>
              </w:rPr>
              <w:br/>
            </w:r>
            <w:r>
              <w:rPr>
                <w:rFonts w:cs="Arial" w:ascii="Arial" w:hAnsi="Arial"/>
                <w:color w:val="003399"/>
                <w:sz w:val="15"/>
                <w:szCs w:val="15"/>
                <w:lang w:val="nl-NL"/>
              </w:rPr>
              <w:t>* 1 winstpunt in mindering</w:t>
            </w:r>
            <w:r>
              <w:rPr>
                <w:color w:val="003399"/>
                <w:lang w:val="nl-NL"/>
              </w:rPr>
              <w:br/>
            </w:r>
            <w:r>
              <w:rPr>
                <w:rFonts w:cs="Arial" w:ascii="Arial" w:hAnsi="Arial"/>
                <w:b/>
                <w:bCs/>
                <w:color w:val="003399"/>
                <w:sz w:val="36"/>
                <w:szCs w:val="36"/>
                <w:u w:val="single"/>
                <w:lang w:val="nl-NL"/>
              </w:rPr>
              <w:br/>
            </w:r>
            <w:r>
              <w:rPr>
                <w:rFonts w:cs="Arial" w:ascii="Arial" w:hAnsi="Arial"/>
                <w:color w:val="003399"/>
                <w:sz w:val="36"/>
                <w:szCs w:val="36"/>
                <w:lang w:val="nl-NL"/>
              </w:rPr>
              <w:t>Uitslagen 1e Klasse 02</w:t>
            </w:r>
            <w:r>
              <w:rPr/>
              <w:t xml:space="preserve">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"/>
              <w:gridCol w:w="494"/>
              <w:gridCol w:w="476"/>
              <w:gridCol w:w="422"/>
              <w:gridCol w:w="477"/>
              <w:gridCol w:w="448"/>
              <w:gridCol w:w="473"/>
              <w:gridCol w:w="425"/>
              <w:gridCol w:w="374"/>
              <w:gridCol w:w="521"/>
              <w:gridCol w:w="403"/>
              <w:gridCol w:w="393"/>
            </w:tblGrid>
            <w:tr>
              <w:trPr>
                <w:trHeight w:val="45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2001-200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VS/ Brede rod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YB/ Super fone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BSM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The Boys/ Benja mins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't   Farre gat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Vedet te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Plein '83 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Kan ters ho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Buiten veldert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Tele flex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O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VS/Brederod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5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9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9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1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7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9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6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YB/Superfon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7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9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11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1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9-8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6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BSM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8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8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4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5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9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1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The Boys Benjamins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4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5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0-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8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0-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4-8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5-5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't Farregat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0-1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2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3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9-2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Vedett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5-7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6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1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7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6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gest.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4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9-2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Plein '83 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3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0-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3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0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3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Kantershof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9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6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8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6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4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Buitenveldert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3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5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5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-1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8-5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Teleflex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4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9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6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6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2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1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4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10-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z w:val="15"/>
                      <w:szCs w:val="15"/>
                      <w:lang w:val="nl-NL"/>
                    </w:rPr>
                    <w:t>ZOG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5-5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4-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6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2-4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6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7-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3-5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6-6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rFonts w:cs="Arial" w:ascii="Arial" w:hAnsi="Arial"/>
                      <w:color w:val="003399"/>
                      <w:spacing w:val="-20"/>
                      <w:sz w:val="15"/>
                      <w:szCs w:val="15"/>
                      <w:lang w:val="nl-N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 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3399"/>
                <w:sz w:val="36"/>
                <w:szCs w:val="36"/>
                <w:lang w:val="nl-NL"/>
              </w:rPr>
              <w:t>Topscores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2650" cy="325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25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62"/>
                                    <w:gridCol w:w="122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Patrick van Di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Marcel Kna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Marcel van V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Ronald vd Me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Pietro Giri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Brian Eekhou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Roger Ton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Mike van Dru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Marco Brou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Patrick Jan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Patrick Pen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Guido Mon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René Sluij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Iskander H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Gregory Baum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Oeke Knij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Patrick van 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99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2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2"/>
                              <w:gridCol w:w="12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Ronald vd Meen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Pietro Girill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Brian Eekhoud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Mike van Drute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Marco Brouw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Patrick Penge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Guido Monnik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René Sluij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Gregory Baumbac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Oeke Knij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21:00Z</dcterms:created>
  <dc:creator>Patrick</dc:creator>
  <dc:description/>
  <dc:language>en-US</dc:language>
  <cp:lastModifiedBy>Patrick</cp:lastModifiedBy>
  <dcterms:modified xsi:type="dcterms:W3CDTF">2004-02-15T19:21:00Z</dcterms:modified>
  <cp:revision>2</cp:revision>
  <dc:subject/>
  <dc:title>Eindstand 1e Klasse B </dc:title>
</cp:coreProperties>
</file>