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dstand 2-e klasse 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  <w:sz w:val="36"/>
          <w:szCs w:val="36"/>
          <w:u w:val="single"/>
        </w:rPr>
        <w:t>Eindstand 2e klasse 04</w:t>
      </w:r>
      <w:r>
        <w:rPr/>
        <w:t xml:space="preserve"> 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228"/>
        <w:gridCol w:w="379"/>
        <w:gridCol w:w="500"/>
        <w:gridCol w:w="500"/>
        <w:gridCol w:w="500"/>
        <w:gridCol w:w="500"/>
        <w:gridCol w:w="500"/>
        <w:gridCol w:w="500"/>
        <w:gridCol w:w="500"/>
        <w:gridCol w:w="500"/>
        <w:gridCol w:w="530"/>
      </w:tblGrid>
      <w:tr>
        <w:trPr>
          <w:trHeight w:val="36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Teleflex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9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ABN*Amro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co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porting Martinus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5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5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't Knooppunt 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4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6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Etyfoor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7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Vedette/Remise 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1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8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DVS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color w:val="000080"/>
                <w:lang w:val="fr-FR"/>
              </w:rPr>
              <w:t>*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9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SDW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eastAsia="Arial Unicode MS;Arial" w:cs="Arial Unicode MS;Arial" w:ascii="Arial Unicode MS;Arial" w:hAnsi="Arial Unicode MS;Arial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7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0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Os Lusitanos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1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Legmeervogels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2.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Vespucci '3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nl-NL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lang w:val="nl-N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49</w:t>
            </w:r>
          </w:p>
        </w:tc>
      </w:tr>
    </w:tbl>
    <w:p>
      <w:pPr>
        <w:pStyle w:val="Normal"/>
        <w:rPr>
          <w:lang w:val="nl-NL"/>
        </w:rPr>
      </w:pPr>
      <w:r>
        <w:rPr>
          <w:rFonts w:cs="Arial" w:ascii="Arial" w:hAnsi="Arial"/>
          <w:b/>
          <w:bCs/>
          <w:color w:val="003399"/>
          <w:sz w:val="36"/>
          <w:szCs w:val="36"/>
          <w:u w:val="single"/>
          <w:lang w:val="nl-NL"/>
        </w:rPr>
        <w:br/>
        <w:t>Uitslagen 2e Klasse 04</w:t>
      </w:r>
    </w:p>
    <w:tbl>
      <w:tblPr>
        <w:tblW w:w="78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595"/>
        <w:gridCol w:w="520"/>
        <w:gridCol w:w="522"/>
        <w:gridCol w:w="595"/>
        <w:gridCol w:w="626"/>
        <w:gridCol w:w="535"/>
        <w:gridCol w:w="521"/>
        <w:gridCol w:w="522"/>
        <w:gridCol w:w="549"/>
        <w:gridCol w:w="565"/>
        <w:gridCol w:w="672"/>
        <w:gridCol w:w="494"/>
      </w:tblGrid>
      <w:tr>
        <w:trPr>
          <w:trHeight w:val="525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fr-FR"/>
              </w:rPr>
              <w:t>Os Lusi tanos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Tele flex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SDW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ABN Amro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Knoop pun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Fico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DV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Ves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t>pucci '3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Ety foor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Sp. Mar tinu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Vedet te/ Remise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Leg meer vogels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Os Lusitano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6-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-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-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5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Telefl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-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0-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-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1-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9-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1-5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SDW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-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3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ABN Amro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2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6-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0-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-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0-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2-1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Knooppun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-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1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2-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-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4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Fico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3-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-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1-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9-3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DV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6-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2-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6-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6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Vespucci '3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7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1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6-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8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3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Etyfoor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5-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3-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-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7-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5-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6-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7-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5-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fr-FR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6-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3-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5-1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fr-FR"/>
              </w:rPr>
              <w:t>Sp. Martinu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6-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2-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9-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3-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5-1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4-9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6-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11-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5-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fr-FR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5-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9-10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fr-FR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fr-FR"/>
              </w:rPr>
              <w:t>Vedette/Remise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0-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-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1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7-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0-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3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  <w:lang w:val="nl-NL"/>
              </w:rPr>
              <w:t>Legmeervogel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2-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8-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6-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0-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1-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3-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5-1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4-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0-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nl-NL"/>
              </w:rPr>
              <w:t>6-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lang w:val="nl-NL"/>
              </w:rPr>
            </w:pPr>
            <w:r>
              <w:rPr>
                <w:rFonts w:cs="Arial" w:ascii="Arial" w:hAnsi="Arial"/>
                <w:color w:val="000080"/>
                <w:spacing w:val="-20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color w:val="003399"/>
          <w:sz w:val="36"/>
          <w:szCs w:val="36"/>
          <w:u w:val="single"/>
        </w:rPr>
        <w:t>Bek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3399"/>
          <w:sz w:val="20"/>
          <w:szCs w:val="20"/>
        </w:rPr>
        <w:t>1e ronde: Teleflex - Sloterdijk 6-6  T wns 5-4</w:t>
        <w:br/>
        <w:t>2e ronde: Knooppunt-Teleflex 3-3  K wns 5-4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  <w:sz w:val="36"/>
          <w:szCs w:val="36"/>
          <w:u w:val="single"/>
        </w:rPr>
        <w:t>Topscorers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81250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07"/>
                              <w:gridCol w:w="5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Maikel Zinhage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Frank Zinhage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Lesley Las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Patrick van Dijk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5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Greg Baumbach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Marcel van Veen 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atrick Penge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ara Smit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7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Rolf van Olfe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Iskander Haks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nl-NL"/>
                                    </w:rPr>
                                    <w:t>Henk Zinhage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Marcel Knaap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hristian Denmark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ietro Girill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2.25pt;mso-wrap-distance-left:0pt;mso-wrap-distance-right:0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07"/>
                        <w:gridCol w:w="5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Maikel Zinhagel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Frank Zinhagel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Lesley Las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Patrick van Dijk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5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Greg Baumbach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Marcel van Veen 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atrick Pengel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ara Smit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7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Rolf van Olfen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Iskander Haks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nl-NL"/>
                              </w:rPr>
                              <w:t>Henk Zinhagel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arcel Knaap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hristian Denmark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ietro Girillo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3:19:00Z</dcterms:created>
  <dc:creator>Prive</dc:creator>
  <dc:description/>
  <cp:keywords/>
  <dc:language>en-US</dc:language>
  <cp:lastModifiedBy>Prive</cp:lastModifiedBy>
  <dcterms:modified xsi:type="dcterms:W3CDTF">2004-08-29T13:19:00Z</dcterms:modified>
  <cp:revision>2</cp:revision>
  <dc:subject/>
  <dc:title>Eindstand 2-w klasse 04</dc:title>
</cp:coreProperties>
</file>