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5"/>
        <w:gridCol w:w="1388"/>
        <w:gridCol w:w="1276"/>
        <w:gridCol w:w="1276"/>
        <w:gridCol w:w="1284"/>
        <w:gridCol w:w="3211"/>
      </w:tblGrid>
      <w:tr>
        <w:trPr>
          <w:trHeight w:val="150" w:hRule="atLeast"/>
        </w:trPr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15"/>
              </w:rPr>
              <w:t>Lidcode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15"/>
              </w:rPr>
              <w:t>Naam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15"/>
              </w:rPr>
              <w:t>Telefoon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15"/>
              </w:rPr>
              <w:t>Telefoon werk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15"/>
              </w:rPr>
              <w:t>Mobiel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  <w:t>e-mail adres</w:t>
            </w:r>
          </w:p>
        </w:tc>
      </w:tr>
      <w:tr>
        <w:trPr>
          <w:trHeight w:val="150" w:hRule="atLeast"/>
        </w:trPr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15"/>
              </w:rPr>
              <w:t>CGMX20E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15"/>
              </w:rPr>
              <w:t>G. Baumbach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15"/>
              </w:rPr>
              <w:t>020-616086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</w:rPr>
              <w:t> 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15"/>
              </w:rPr>
              <w:t>06-52474244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sz w:val="20"/>
                  <w:szCs w:val="15"/>
                  <w:u w:val="none"/>
                </w:rPr>
                <w:t>baumbach46@zonnet.nl</w:t>
              </w:r>
            </w:hyperlink>
          </w:p>
        </w:tc>
      </w:tr>
      <w:tr>
        <w:trPr>
          <w:trHeight w:val="150" w:hRule="atLeast"/>
        </w:trPr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15"/>
              </w:rPr>
              <w:t>FJTS40E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15"/>
              </w:rPr>
              <w:t>M. Bosma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15"/>
              </w:rPr>
              <w:t>020-669413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</w:rPr>
              <w:t> 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15"/>
              </w:rPr>
              <w:t>06-41422466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sz w:val="20"/>
                  <w:szCs w:val="15"/>
                  <w:u w:val="none"/>
                </w:rPr>
                <w:t>m.bosma13@chello.nl</w:t>
              </w:r>
            </w:hyperlink>
          </w:p>
        </w:tc>
      </w:tr>
      <w:tr>
        <w:trPr>
          <w:trHeight w:val="150" w:hRule="atLeast"/>
        </w:trPr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15"/>
              </w:rPr>
              <w:t>CGMW243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15"/>
              </w:rPr>
              <w:t>I. Bourajjaj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</w:rPr>
              <w:t> 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15"/>
              </w:rPr>
              <w:t>06-30351705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15"/>
              </w:rPr>
              <w:t>CHJR61B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15"/>
              </w:rPr>
              <w:t>D. Cornelisse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15"/>
              </w:rPr>
              <w:t>020-770018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</w:rPr>
              <w:t> 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</w:rPr>
              <w:t> 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sz w:val="20"/>
                  <w:szCs w:val="15"/>
                  <w:u w:val="none"/>
                </w:rPr>
                <w:t>d.cornelisse@goudengids.nl</w:t>
              </w:r>
            </w:hyperlink>
          </w:p>
        </w:tc>
      </w:tr>
      <w:tr>
        <w:trPr>
          <w:trHeight w:val="150" w:hRule="atLeast"/>
        </w:trPr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15"/>
              </w:rPr>
              <w:t>BDHW53W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15"/>
              </w:rPr>
              <w:t>P. van Dijk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15"/>
              </w:rPr>
              <w:t>020-445987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</w:rPr>
              <w:t> 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15"/>
              </w:rPr>
              <w:t>020-6284758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15"/>
              </w:rPr>
              <w:t>06-25071106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sz w:val="20"/>
                  <w:szCs w:val="15"/>
                </w:rPr>
                <w:t>patrick.van.dijk@INGbank.com</w:t>
              </w:r>
            </w:hyperlink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15"/>
              </w:rPr>
              <w:t xml:space="preserve"> of Patrick46@wanadoo.nl</w:t>
            </w:r>
          </w:p>
        </w:tc>
      </w:tr>
      <w:tr>
        <w:trPr>
          <w:trHeight w:val="150" w:hRule="atLeast"/>
        </w:trPr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lang w:val="nl-N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15"/>
                <w:lang w:val="nl-NL"/>
              </w:rPr>
              <w:t>CGMX318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lang w:val="nl-N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15"/>
                <w:lang w:val="nl-NL"/>
              </w:rPr>
              <w:t>M. van Druten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lang w:val="nl-N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15"/>
                <w:lang w:val="nl-NL"/>
              </w:rPr>
              <w:t>020-669410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lang w:val="nl-N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lang w:val="nl-NL"/>
              </w:rPr>
              <w:t> 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lang w:val="nl-N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15"/>
                <w:lang w:val="nl-NL"/>
              </w:rPr>
              <w:t>06-10499946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lang w:val="nl-N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lang w:val="nl-NL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lang w:val="nl-N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15"/>
                <w:lang w:val="nl-NL"/>
              </w:rPr>
              <w:t>CGNG87J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lang w:val="nl-N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15"/>
                <w:lang w:val="nl-NL"/>
              </w:rPr>
              <w:t>B. Eekhoudt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lang w:val="nl-N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15"/>
                <w:lang w:val="nl-NL"/>
              </w:rPr>
              <w:t>020-614079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lang w:val="nl-N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15"/>
                <w:lang w:val="nl-NL"/>
              </w:rPr>
              <w:t>020-6515233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lang w:val="nl-N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15"/>
                <w:lang w:val="nl-NL"/>
              </w:rPr>
              <w:t>06-53533964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sz w:val="20"/>
                  <w:szCs w:val="15"/>
                  <w:u w:val="none"/>
                </w:rPr>
                <w:t>brian@adamsmanagement.nl</w:t>
              </w:r>
            </w:hyperlink>
          </w:p>
        </w:tc>
      </w:tr>
      <w:tr>
        <w:trPr>
          <w:trHeight w:val="150" w:hRule="atLeast"/>
        </w:trPr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15"/>
              </w:rPr>
              <w:t>FTZK61L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15"/>
              </w:rPr>
              <w:t>P. Girillo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15"/>
              </w:rPr>
              <w:t>0297-56383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</w:rPr>
              <w:t> 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15"/>
              </w:rPr>
              <w:t>06-18803254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sz w:val="20"/>
                  <w:szCs w:val="15"/>
                  <w:u w:val="none"/>
                </w:rPr>
                <w:t>girillo@supereva.it</w:t>
              </w:r>
            </w:hyperlink>
          </w:p>
        </w:tc>
      </w:tr>
      <w:tr>
        <w:trPr>
          <w:trHeight w:val="150" w:hRule="atLeast"/>
        </w:trPr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15"/>
              </w:rPr>
              <w:t>CGNG27Z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15"/>
              </w:rPr>
              <w:t>I. Haks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15"/>
              </w:rPr>
              <w:t>020-617526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</w:rPr>
              <w:t> 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15"/>
              </w:rPr>
              <w:t>06-24810695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sz w:val="20"/>
                  <w:szCs w:val="15"/>
                  <w:u w:val="none"/>
                </w:rPr>
                <w:t>i.a.haks@chello.nl</w:t>
              </w:r>
            </w:hyperlink>
          </w:p>
        </w:tc>
      </w:tr>
      <w:tr>
        <w:trPr>
          <w:trHeight w:val="150" w:hRule="atLeast"/>
        </w:trPr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15"/>
              </w:rPr>
              <w:t>FJVD89W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15"/>
              </w:rPr>
              <w:t>O. Hekman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15"/>
              </w:rPr>
              <w:t>020-669136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</w:rPr>
              <w:t> 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</w:rPr>
              <w:t> 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15"/>
              </w:rPr>
              <w:t>CGMX47H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15"/>
              </w:rPr>
              <w:t>F. Ibrahim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</w:rPr>
              <w:t> 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15"/>
              </w:rPr>
              <w:t>06-21424184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15"/>
              </w:rPr>
              <w:t>CGNG70J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15"/>
              </w:rPr>
              <w:t>P. Jansen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15"/>
              </w:rPr>
              <w:t>020-619561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</w:rPr>
              <w:t> 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15"/>
              </w:rPr>
              <w:t>06-51180454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</w:rPr>
            </w:pPr>
            <w:hyperlink r:id="rId9"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sz w:val="20"/>
                  <w:szCs w:val="15"/>
                  <w:u w:val="none"/>
                </w:rPr>
                <w:t>demarrage@grafiplaza.nl</w:t>
              </w:r>
            </w:hyperlink>
          </w:p>
        </w:tc>
      </w:tr>
      <w:tr>
        <w:trPr>
          <w:trHeight w:val="150" w:hRule="atLeast"/>
        </w:trPr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15"/>
              </w:rPr>
              <w:t>CGNB94S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15"/>
              </w:rPr>
              <w:t>N. Klaasenbos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15"/>
              </w:rPr>
              <w:t>020-372314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</w:rPr>
              <w:t> 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</w:rPr>
              <w:t> 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15"/>
              </w:rPr>
              <w:t>CHDX16N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15"/>
              </w:rPr>
              <w:t>M. Knaap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15"/>
              </w:rPr>
              <w:t>0299-64586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15"/>
              </w:rPr>
              <w:t>020-6563452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15"/>
              </w:rPr>
              <w:t>06-20989889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</w:rPr>
            </w:pPr>
            <w:hyperlink r:id="rId10"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sz w:val="20"/>
                  <w:szCs w:val="15"/>
                  <w:u w:val="none"/>
                </w:rPr>
                <w:t>marcel.knaap@nld.xerox.com</w:t>
              </w:r>
            </w:hyperlink>
          </w:p>
        </w:tc>
      </w:tr>
      <w:tr>
        <w:trPr>
          <w:trHeight w:val="150" w:hRule="atLeast"/>
        </w:trPr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15"/>
              </w:rPr>
              <w:t>CGNG01J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15"/>
              </w:rPr>
              <w:t>D. Kwant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15"/>
              </w:rPr>
              <w:t>020-486229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</w:rPr>
              <w:t> 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15"/>
              </w:rPr>
              <w:t>06-48799406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</w:rPr>
            </w:pPr>
            <w:hyperlink r:id="rId11"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sz w:val="20"/>
                  <w:szCs w:val="15"/>
                  <w:u w:val="none"/>
                </w:rPr>
                <w:t>d.kwant2@chello.nl</w:t>
              </w:r>
            </w:hyperlink>
          </w:p>
        </w:tc>
      </w:tr>
      <w:tr>
        <w:trPr>
          <w:trHeight w:val="150" w:hRule="atLeast"/>
        </w:trPr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15"/>
              </w:rPr>
              <w:t>CHBP59I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15"/>
              </w:rPr>
              <w:t>L. Las van Bennekom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</w:rPr>
              <w:t> 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15"/>
              </w:rPr>
              <w:t>06-42801182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</w:rPr>
            </w:pPr>
            <w:hyperlink r:id="rId12"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sz w:val="20"/>
                  <w:szCs w:val="15"/>
                  <w:u w:val="none"/>
                </w:rPr>
                <w:t>lesleylas@hotmail.com</w:t>
              </w:r>
            </w:hyperlink>
          </w:p>
        </w:tc>
      </w:tr>
      <w:tr>
        <w:trPr>
          <w:trHeight w:val="150" w:hRule="atLeast"/>
        </w:trPr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15"/>
              </w:rPr>
              <w:t>CGRP75J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15"/>
              </w:rPr>
              <w:t>D. Maas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15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15"/>
              </w:rPr>
              <w:t> 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</w:rPr>
              <w:t> 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15"/>
              </w:rPr>
              <w:t>CGZY67H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15"/>
              </w:rPr>
              <w:t>R. van de Meent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15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15"/>
              </w:rPr>
              <w:t> 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15"/>
              </w:rPr>
              <w:t>06-20662081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</w:rPr>
            </w:pPr>
            <w:hyperlink r:id="rId13"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sz w:val="20"/>
                  <w:szCs w:val="15"/>
                  <w:u w:val="none"/>
                </w:rPr>
                <w:t>ronaldvandemeent@microbais.nl</w:t>
              </w:r>
            </w:hyperlink>
          </w:p>
        </w:tc>
      </w:tr>
      <w:tr>
        <w:trPr>
          <w:trHeight w:val="150" w:hRule="atLeast"/>
        </w:trPr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15"/>
              </w:rPr>
              <w:t>CGNG14T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15"/>
              </w:rPr>
              <w:t>E. Mel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15"/>
              </w:rPr>
              <w:t>020-610531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</w:rPr>
              <w:t> 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</w:rPr>
              <w:t> 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</w:rPr>
            </w:pPr>
            <w:hyperlink r:id="rId14"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sz w:val="20"/>
                  <w:szCs w:val="15"/>
                  <w:u w:val="none"/>
                </w:rPr>
                <w:t>e.mel@sfbgroep.nl</w:t>
              </w:r>
            </w:hyperlink>
          </w:p>
        </w:tc>
      </w:tr>
      <w:tr>
        <w:trPr>
          <w:trHeight w:val="150" w:hRule="atLeast"/>
        </w:trPr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15"/>
              </w:rPr>
              <w:t>CGMW95P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15"/>
              </w:rPr>
              <w:t>G. Monnik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15"/>
              </w:rPr>
              <w:t>020-610367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</w:rPr>
              <w:t> 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15"/>
              </w:rPr>
              <w:t>06-21531905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</w:rPr>
            </w:pPr>
            <w:hyperlink r:id="rId15"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sz w:val="20"/>
                  <w:szCs w:val="15"/>
                  <w:u w:val="none"/>
                </w:rPr>
                <w:t>monnik_gbcc.nl@bcc.nl</w:t>
              </w:r>
            </w:hyperlink>
          </w:p>
        </w:tc>
      </w:tr>
      <w:tr>
        <w:trPr>
          <w:trHeight w:val="150" w:hRule="atLeast"/>
        </w:trPr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15"/>
              </w:rPr>
              <w:t>CGVB83C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15"/>
              </w:rPr>
              <w:t>R. van Olffen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15"/>
              </w:rPr>
              <w:t>06-1534001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</w:rPr>
              <w:t> 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15"/>
              </w:rPr>
              <w:t>06-11211800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</w:rPr>
            </w:pPr>
            <w:hyperlink r:id="rId16"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sz w:val="20"/>
                  <w:szCs w:val="15"/>
                  <w:u w:val="none"/>
                </w:rPr>
                <w:t>delachendegulden@hotmail.com</w:t>
              </w:r>
            </w:hyperlink>
          </w:p>
        </w:tc>
      </w:tr>
      <w:tr>
        <w:trPr>
          <w:trHeight w:val="150" w:hRule="atLeast"/>
        </w:trPr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15"/>
              </w:rPr>
              <w:t>CHQS15K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15"/>
              </w:rPr>
              <w:t>P. Pengel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15"/>
              </w:rPr>
              <w:t>020-619566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</w:rPr>
              <w:t> 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</w:rPr>
              <w:t> 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15"/>
              </w:rPr>
              <w:t>CGNH47C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15"/>
              </w:rPr>
              <w:t>M. Pot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15"/>
              </w:rPr>
              <w:t>020-617581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</w:rPr>
              <w:t> 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</w:rPr>
              <w:t> 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15"/>
              </w:rPr>
              <w:t>CGNG477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15"/>
              </w:rPr>
              <w:t>R. Sluijter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15"/>
              </w:rPr>
              <w:t>020-619568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</w:rPr>
              <w:t> 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</w:rPr>
              <w:t> 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</w:rPr>
            </w:pPr>
            <w:hyperlink r:id="rId17"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sz w:val="20"/>
                  <w:szCs w:val="15"/>
                  <w:u w:val="none"/>
                </w:rPr>
                <w:t>renesluijter@hetnet.nl</w:t>
              </w:r>
            </w:hyperlink>
          </w:p>
        </w:tc>
      </w:tr>
      <w:tr>
        <w:trPr>
          <w:trHeight w:val="150" w:hRule="atLeast"/>
        </w:trPr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15"/>
              </w:rPr>
              <w:t>CGRJ88T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15"/>
              </w:rPr>
              <w:t>P. Smit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</w:rPr>
              <w:t> 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</w:rPr>
              <w:t> 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15"/>
              </w:rPr>
              <w:t>CHJR77K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15"/>
              </w:rPr>
              <w:t>R. Tonnard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15"/>
              </w:rPr>
              <w:t>020-618938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15"/>
              </w:rPr>
              <w:t>06-53754433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15"/>
              </w:rPr>
              <w:t>06-24509487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</w:rPr>
            </w:pPr>
            <w:hyperlink r:id="rId18"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sz w:val="20"/>
                  <w:szCs w:val="15"/>
                  <w:u w:val="none"/>
                </w:rPr>
                <w:t>tonnard@tiscali.nl</w:t>
              </w:r>
            </w:hyperlink>
          </w:p>
        </w:tc>
      </w:tr>
      <w:tr>
        <w:trPr>
          <w:trHeight w:val="150" w:hRule="atLeast"/>
        </w:trPr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15"/>
              </w:rPr>
              <w:t>CGNF44X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15"/>
              </w:rPr>
              <w:t>Marcel van Veen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15"/>
              </w:rPr>
              <w:t>020-610711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15"/>
              </w:rPr>
              <w:t>0297-593070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15"/>
              </w:rPr>
              <w:t>06-15597566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</w:rPr>
            </w:pPr>
            <w:hyperlink r:id="rId19"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sz w:val="20"/>
                  <w:szCs w:val="15"/>
                  <w:u w:val="none"/>
                </w:rPr>
                <w:t>marcel.van.veen@planet.nl</w:t>
              </w:r>
            </w:hyperlink>
          </w:p>
        </w:tc>
      </w:tr>
      <w:tr>
        <w:trPr>
          <w:trHeight w:val="150" w:hRule="atLeast"/>
        </w:trPr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15"/>
              </w:rPr>
              <w:t>FMPM31B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15"/>
              </w:rPr>
              <w:t>Marco van Veen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15"/>
              </w:rPr>
              <w:t>075-615960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</w:rPr>
              <w:t> 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</w:rPr>
              <w:t> 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15"/>
              </w:rPr>
              <w:t>CHJR59G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15"/>
              </w:rPr>
              <w:t>G. de Wolff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15"/>
              </w:rPr>
              <w:t>020-610497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15"/>
              </w:rPr>
              <w:t>020-6841126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15"/>
              </w:rPr>
              <w:t>06-22950056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</w:rPr>
            </w:pPr>
            <w:hyperlink r:id="rId20"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sz w:val="20"/>
                  <w:szCs w:val="15"/>
                  <w:u w:val="none"/>
                </w:rPr>
                <w:t>wolff138@zonnet.nl</w:t>
              </w:r>
            </w:hyperlink>
          </w:p>
        </w:tc>
      </w:tr>
      <w:tr>
        <w:trPr>
          <w:trHeight w:val="150" w:hRule="atLeast"/>
        </w:trPr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15"/>
              </w:rPr>
              <w:t>FYXJ022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15"/>
              </w:rPr>
              <w:t>J. Zwenne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</w:rPr>
              <w:t> 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</w:rPr>
              <w:t> 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umbach46@zonnet.nl" TargetMode="External"/><Relationship Id="rId3" Type="http://schemas.openxmlformats.org/officeDocument/2006/relationships/hyperlink" Target="mailto:baumbach46@zonnet.nl" TargetMode="External"/><Relationship Id="rId4" Type="http://schemas.openxmlformats.org/officeDocument/2006/relationships/hyperlink" Target="mailto:d.cornelisse@goudengids.nl" TargetMode="External"/><Relationship Id="rId5" Type="http://schemas.openxmlformats.org/officeDocument/2006/relationships/hyperlink" Target="mailto:patrick.van.dijk@INGbank.com" TargetMode="External"/><Relationship Id="rId6" Type="http://schemas.openxmlformats.org/officeDocument/2006/relationships/hyperlink" Target="mailto:brian@adamsmanagement.nl" TargetMode="External"/><Relationship Id="rId7" Type="http://schemas.openxmlformats.org/officeDocument/2006/relationships/hyperlink" Target="mailto:girillo@supereva.it" TargetMode="External"/><Relationship Id="rId8" Type="http://schemas.openxmlformats.org/officeDocument/2006/relationships/hyperlink" Target="mailto:i.a.haks@chello.nl" TargetMode="External"/><Relationship Id="rId9" Type="http://schemas.openxmlformats.org/officeDocument/2006/relationships/hyperlink" Target="mailto:demarrage@grafiplaza.nl" TargetMode="External"/><Relationship Id="rId10" Type="http://schemas.openxmlformats.org/officeDocument/2006/relationships/hyperlink" Target="mailto:marcel.knaap@nld.xerox.com" TargetMode="External"/><Relationship Id="rId11" Type="http://schemas.openxmlformats.org/officeDocument/2006/relationships/hyperlink" Target="mailto:marcel.knaap@nld.xerox.com" TargetMode="External"/><Relationship Id="rId12" Type="http://schemas.openxmlformats.org/officeDocument/2006/relationships/hyperlink" Target="mailto:lesleylas@hotmail.com" TargetMode="External"/><Relationship Id="rId13" Type="http://schemas.openxmlformats.org/officeDocument/2006/relationships/hyperlink" Target="mailto:ronaldvandemeent@microbais.nl" TargetMode="External"/><Relationship Id="rId14" Type="http://schemas.openxmlformats.org/officeDocument/2006/relationships/hyperlink" Target="mailto:e.mel@sfbgroep.nl" TargetMode="External"/><Relationship Id="rId15" Type="http://schemas.openxmlformats.org/officeDocument/2006/relationships/hyperlink" Target="mailto:monnik_gbcc.nl@bcc.nl" TargetMode="External"/><Relationship Id="rId16" Type="http://schemas.openxmlformats.org/officeDocument/2006/relationships/hyperlink" Target="mailto:monnik_gbcc.nl@bcc.nl" TargetMode="External"/><Relationship Id="rId17" Type="http://schemas.openxmlformats.org/officeDocument/2006/relationships/hyperlink" Target="mailto:renesluijter@hetnet.nl" TargetMode="External"/><Relationship Id="rId18" Type="http://schemas.openxmlformats.org/officeDocument/2006/relationships/hyperlink" Target="mailto:tonnard@multiweb.nl" TargetMode="External"/><Relationship Id="rId19" Type="http://schemas.openxmlformats.org/officeDocument/2006/relationships/hyperlink" Target="mailto:marcel.van.veen@planet.nl" TargetMode="External"/><Relationship Id="rId20" Type="http://schemas.openxmlformats.org/officeDocument/2006/relationships/hyperlink" Target="mailto:wolff138@zonnet.nl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20:23:00Z</dcterms:created>
  <dc:creator>Patrick</dc:creator>
  <dc:description/>
  <cp:keywords/>
  <dc:language>en-US</dc:language>
  <cp:lastModifiedBy>Prive</cp:lastModifiedBy>
  <dcterms:modified xsi:type="dcterms:W3CDTF">2004-08-25T18:44:00Z</dcterms:modified>
  <cp:revision>4</cp:revision>
  <dc:subject/>
  <dc:title>Lidcode</dc:title>
</cp:coreProperties>
</file>